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31" w:hanging="431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REKLAMAČNÝ FORMULÁR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daje o kupujúcom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pujúci (meno a priezvisko, názov firmy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ó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 účt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spacing w:before="24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before="24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daje o reklamovanom výrobku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robca (značka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výrobku (model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robné čís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predaj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faktú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oruch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431" w:hanging="431"/>
        <w:jc w:val="center"/>
        <w:rPr/>
      </w:pPr>
      <w:r>
        <w:rPr/>
        <w:t>REKLAMAČNÝ PROTOKOL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4"/>
        <w:gridCol w:w="2514"/>
        <w:gridCol w:w="25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prijat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odosl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ešenie reklamác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mena tova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Vrátenie peňaz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znaná reklamácia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mena tovaru za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ôvod neuzn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ywebov"/>
        <w:spacing w:before="280" w:after="280"/>
        <w:jc w:val="center"/>
        <w:rPr/>
      </w:pPr>
      <w:r>
        <w:rPr>
          <w:rFonts w:cs="Arial Narrow" w:ascii="Arial Narrow" w:hAnsi="Arial Narrow"/>
          <w:b/>
          <w:color w:val="FF0000"/>
        </w:rPr>
        <w:t>K reklamácii je potrebné priložiť kópiu dokladu o nákupe!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PIEROVEVREC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Redstar">
    <w:name w:val="red_star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1:00Z</dcterms:created>
  <dc:creator>Marián Horník</dc:creator>
  <dc:description/>
  <cp:keywords/>
  <dc:language>en-US</dc:language>
  <cp:lastModifiedBy>Bubina</cp:lastModifiedBy>
  <cp:lastPrinted>2009-10-01T15:30:00Z</cp:lastPrinted>
  <dcterms:modified xsi:type="dcterms:W3CDTF">2015-11-09T13:21:00Z</dcterms:modified>
  <cp:revision>8</cp:revision>
  <dc:subject/>
  <dc:title>Reklamačný formulár</dc:title>
</cp:coreProperties>
</file>